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1/05/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nghe Báo cáo quyết toán ngân sách nhà nước năm 2016; Báo cáo kiểm toán quyết toán ngân sách nhà nước năm 2016; Tờ trình dự án Luật Trồng trọt; </w:t>
        <w:br/>
        <w:t xml:space="preserve">Tờ trình dự án Luật Đặc xá (sửa đổ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Phùng Quốc Hiển điều hành nội dung</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chiều nay Quốc hội nghe Báo cáo của Chính phủ, Kiểm toán nhà nước và Báo cáo thẩm tra của các Ủy ban của Quốc hội về quyết toán ngân sách nhà nước năm 2016 và hai dự án luật. Theo sự phân công của đồng chí Chủ tịch Quốc hội, tôi điều hành chương trình làm việc chiều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Bộ trưởng Bộ Tài chính Đinh Tiến Dũng thừa ủy quyền của Thủ tướng Chính phủ trình bày Tờ trình đề nghị Quốc hội phê chuẩn quyết toán ngân sách nhà nước năm 201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iến Dũng - Bộ trưởng Bộ Tài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óm tắt quyết toán ngân sách nhà nước năm 2016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Đức Phớc - Tổng Kiểm toán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kiểm toán quyết toán ngân sách nhà nước năm 2016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Hải - Chủ nhiệm Ủy ban Tài chính, Ngân s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quyết toán ngân sách nhà nước năm 2016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Cường - Bộ trưởng Bộ Nông nghiệp &amp; PTN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dự án Luật Trồng trọt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Quốc hội nghỉ giải lao).</w:t>
      </w:r>
    </w:p>
    <w:p>
      <w:pPr>
        <w:pStyle w:val="Normal1"/>
        <w:ind w:firstLine="538"/>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Xuân Dũng - Chủ nhiệm Ủy ban Khoa học, CN &amp; M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dự án Luật Trồng trọt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Lâm - Bộ trưởng Bộ Cô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dự án Luật Đặc xá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a - Chủ nhiệm Ủy ban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dự án Luật Đặc xá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Quốc hội nghỉ).</w:t>
      </w:r>
    </w:p>
    <w:p>
      <w:pPr>
        <w:pStyle w:val="Normal"/>
        <w:ind w:left="-187" w:right="180" w:hanging="0"/>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5</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04:00Z</dcterms:created>
  <dc:creator>nhonv</dc:creator>
  <dc:description/>
  <cp:keywords/>
  <dc:language>en-US</dc:language>
  <cp:lastModifiedBy>vananh</cp:lastModifiedBy>
  <dcterms:modified xsi:type="dcterms:W3CDTF">2018-05-21T09:04:00Z</dcterms:modified>
  <cp:revision>2</cp:revision>
  <dc:subject/>
  <dc:title> BẢN TỔNG HỢP THẢO LUẬN TẠI HỘI TRƯỜNG</dc:title>
</cp:coreProperties>
</file>